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8.10.2024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604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3" w:name="_Hlk174032345"/>
      <w:r>
        <w:rPr>
          <w:b/>
          <w:bCs/>
          <w:color w:val="000000"/>
          <w:sz w:val="28"/>
          <w:szCs w:val="28"/>
        </w:rPr>
        <w:t xml:space="preserve">по адресу: </w:t>
      </w:r>
      <w:bookmarkEnd w:id="3"/>
      <w:bookmarkEnd w:id="2"/>
      <w:r>
        <w:rPr>
          <w:b/>
          <w:bCs/>
          <w:color w:val="000000"/>
          <w:sz w:val="28"/>
          <w:szCs w:val="28"/>
        </w:rPr>
        <w:t xml:space="preserve">Российская Федерация, Краснодарский край, Ейский муниципальный район,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анское сельское поселение, станица Должанская,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ца Пролетарская, 148Б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30 августа 2024 г. № 475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Российская Федерация, Краснодарский край, Ейский муниципальный район, Должанское сельское поселение, станица Должанская, улица Пролетарская, 148Б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0 сентября 2024 г.,                   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2177:40, площадью 906 кв. м, с существующим видом разрешенного использования «индивидуальное жилищное строительство», расположенного по адресу:  Российкая Федерация, Краснодарский край, Ейский муниципальный район, Должанское сельское поселение, станица Должанская, улица Пролетарская, 148Б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z w:val="28"/>
          <w:szCs w:val="28"/>
        </w:rPr>
        <w:t xml:space="preserve">в разделе </w:t>
      </w:r>
      <w:bookmarkEnd w:id="4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Ейский район (Тарасова Л.П.) опубликовать текст постановления в официальном печатном органе, распространяемом в муниципальном образовании Ейский район и разместить информацию, указанную в пункте 1 настоящего постановления, в разделе «Информация» на официальном сайте муниципального образования Ейский район в информационно-телекоммуникационной сети «Интернет» https://yeiskraion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М.Д. Дья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Architectur</dc:creator>
  <dc:description/>
  <cp:keywords/>
  <dc:language>en-US</dc:language>
  <cp:lastModifiedBy>1</cp:lastModifiedBy>
  <cp:lastPrinted>2024-10-17T17:01:00Z</cp:lastPrinted>
  <dcterms:modified xsi:type="dcterms:W3CDTF">2024-10-18T07:30:00Z</dcterms:modified>
  <cp:revision>2</cp:revision>
  <dc:subject/>
  <dc:title> </dc:title>
</cp:coreProperties>
</file>